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rPr>
      </w:pPr>
      <w:r>
        <w:rPr>
          <w:rFonts w:cs="Times New Roman" w:ascii="Times New Roman" w:hAnsi="Times New Roman"/>
        </w:rPr>
        <w:t>УПРАВЛЕНИЕ ОБРАЗОВАНИЯ АДМИНИСТРАЦИИ Г.РЕУТОВ</w:t>
      </w:r>
    </w:p>
    <w:p>
      <w:pPr>
        <w:pStyle w:val="Style14"/>
        <w:jc w:val="center"/>
        <w:rPr/>
      </w:pPr>
      <w:r>
        <w:rPr>
          <w:rFonts w:cs="Times New Roman" w:ascii="Times New Roman" w:hAnsi="Times New Roman"/>
          <w:b/>
          <w:sz w:val="28"/>
          <w:szCs w:val="28"/>
        </w:rPr>
        <w:t>Муниципальное бюджетное общеобразовательное учреждение</w:t>
      </w:r>
    </w:p>
    <w:p>
      <w:pPr>
        <w:pStyle w:val="Style14"/>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1»</w:t>
      </w:r>
    </w:p>
    <w:p>
      <w:pPr>
        <w:pStyle w:val="Style14"/>
        <w:rPr>
          <w:rFonts w:ascii="Times New Roman" w:hAnsi="Times New Roman" w:cs="Times New Roman"/>
          <w:sz w:val="20"/>
          <w:szCs w:val="20"/>
        </w:rPr>
      </w:pPr>
      <w:r>
        <w:rPr>
          <w:rFonts w:cs="Times New Roman" w:ascii="Times New Roman" w:hAnsi="Times New Roman"/>
          <w:sz w:val="20"/>
          <w:szCs w:val="20"/>
        </w:rPr>
        <w:t xml:space="preserve">Московская область, 143966,  </w:t>
        <w:tab/>
        <w:tab/>
        <w:tab/>
        <w:tab/>
        <w:tab/>
        <w:t xml:space="preserve">                                                                                                                                    телефон (факс) (495) 528-04-57</w:t>
      </w:r>
    </w:p>
    <w:p>
      <w:pPr>
        <w:pStyle w:val="Style14"/>
        <w:rPr/>
      </w:pPr>
      <w:r>
        <w:rPr>
          <w:rFonts w:cs="Times New Roman" w:ascii="Times New Roman" w:hAnsi="Times New Roman"/>
          <w:sz w:val="20"/>
          <w:szCs w:val="20"/>
        </w:rPr>
        <w:t>г. Реутов,   ул. Лесная,  д.12</w:t>
        <w:tab/>
        <w:tab/>
        <w:tab/>
        <w:tab/>
        <w:tab/>
        <w:tab/>
        <w:tab/>
        <w:t xml:space="preserve">                                                                                                       </w:t>
      </w:r>
      <w:hyperlink r:id="rId2">
        <w:r>
          <w:rPr>
            <w:rStyle w:val="InternetLink"/>
            <w:rFonts w:cs="Times New Roman" w:ascii="Times New Roman" w:hAnsi="Times New Roman"/>
            <w:sz w:val="20"/>
            <w:szCs w:val="20"/>
          </w:rPr>
          <w:t>shkolar1@</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ru</w:t>
        </w:r>
      </w:hyperlink>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sz w:val="20"/>
          <w:szCs w:val="20"/>
        </w:rPr>
      </w:r>
    </w:p>
    <w:p>
      <w:pPr>
        <w:pStyle w:val="Heading1"/>
        <w:jc w:val="center"/>
        <w:rPr>
          <w:b/>
          <w:b/>
          <w:sz w:val="24"/>
          <w:szCs w:val="24"/>
        </w:rPr>
      </w:pPr>
      <w:r>
        <w:rPr>
          <w:b/>
          <w:sz w:val="24"/>
          <w:szCs w:val="24"/>
        </w:rPr>
        <w:t>Сведения</w:t>
      </w:r>
    </w:p>
    <w:p>
      <w:pPr>
        <w:pStyle w:val="Heading1"/>
        <w:jc w:val="center"/>
        <w:rPr>
          <w:b/>
          <w:b/>
          <w:sz w:val="24"/>
          <w:szCs w:val="24"/>
        </w:rPr>
      </w:pPr>
      <w:r>
        <w:rPr>
          <w:b/>
          <w:sz w:val="24"/>
          <w:szCs w:val="24"/>
        </w:rPr>
        <w:t xml:space="preserve"> </w:t>
      </w:r>
      <w:r>
        <w:rPr>
          <w:b/>
          <w:sz w:val="24"/>
          <w:szCs w:val="24"/>
        </w:rPr>
        <w:t xml:space="preserve">о курсовой подготовке педагогических кадров </w:t>
      </w:r>
    </w:p>
    <w:p>
      <w:pPr>
        <w:pStyle w:val="Heading1"/>
        <w:jc w:val="center"/>
        <w:rPr>
          <w:b/>
          <w:b/>
          <w:sz w:val="24"/>
          <w:szCs w:val="24"/>
        </w:rPr>
      </w:pPr>
      <w:r>
        <w:rPr>
          <w:b/>
          <w:sz w:val="24"/>
          <w:szCs w:val="24"/>
        </w:rPr>
        <w:t>Муниципального бюджетного общеобразовательного учреждения «Средняя общеобразовательная школа №1»</w:t>
      </w:r>
    </w:p>
    <w:p>
      <w:pPr>
        <w:pStyle w:val="Heading1"/>
        <w:jc w:val="center"/>
        <w:rPr/>
      </w:pPr>
      <w:r>
        <w:rPr>
          <w:b/>
          <w:sz w:val="24"/>
          <w:szCs w:val="24"/>
        </w:rPr>
        <w:t>за 2016 – 2017 учебный год</w:t>
      </w:r>
    </w:p>
    <w:p>
      <w:pPr>
        <w:pStyle w:val="Heading1"/>
        <w:jc w:val="center"/>
        <w:rPr>
          <w:sz w:val="24"/>
          <w:szCs w:val="24"/>
        </w:rPr>
      </w:pPr>
      <w:r>
        <w:rPr>
          <w:b/>
          <w:sz w:val="24"/>
          <w:szCs w:val="24"/>
        </w:rPr>
        <w:t xml:space="preserve"> </w:t>
      </w:r>
      <w:r>
        <w:rPr>
          <w:b/>
          <w:sz w:val="24"/>
          <w:szCs w:val="24"/>
        </w:rPr>
        <w:t>(Данные на 01.10.2017)</w:t>
      </w:r>
    </w:p>
    <w:tbl>
      <w:tblPr>
        <w:tblW w:w="15134" w:type="dxa"/>
        <w:jc w:val="left"/>
        <w:tblInd w:w="-113" w:type="dxa"/>
        <w:tblLayout w:type="fixed"/>
        <w:tblCellMar>
          <w:top w:w="0" w:type="dxa"/>
          <w:left w:w="108" w:type="dxa"/>
          <w:bottom w:w="0" w:type="dxa"/>
          <w:right w:w="108" w:type="dxa"/>
        </w:tblCellMar>
      </w:tblPr>
      <w:tblGrid>
        <w:gridCol w:w="817"/>
        <w:gridCol w:w="4111"/>
        <w:gridCol w:w="1020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О.</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урсовая подготовка, где и когда, № удостовер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аркова Марина Викторовна</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ПО ««Начинающий пользователь</w:t>
            </w:r>
            <w:r>
              <w:rPr>
                <w:sz w:val="24"/>
                <w:szCs w:val="24"/>
                <w:lang w:val="en-US"/>
              </w:rPr>
              <w:t>IBM</w:t>
            </w:r>
            <w:r>
              <w:rPr>
                <w:sz w:val="24"/>
                <w:szCs w:val="24"/>
              </w:rPr>
              <w:t xml:space="preserve"> </w:t>
            </w:r>
            <w:r>
              <w:rPr>
                <w:sz w:val="24"/>
                <w:szCs w:val="24"/>
                <w:lang w:val="en-US"/>
              </w:rPr>
              <w:t>PC</w:t>
            </w:r>
            <w:r>
              <w:rPr>
                <w:sz w:val="24"/>
                <w:szCs w:val="24"/>
              </w:rPr>
              <w:t>», 72ч.,  №4422, 2009г., ПАПО «Подготовка экспертов предметных комиссий по географии при проведении единого государственного экзамена в 2009 году на территории Московской области», 16ч., №104, 2009г, ПАПО «Подготовка экспертов предметных комиссий по географии при проведении единого государственного экзамена в 2010 году на территории Московской области», 16ч., №2388, 2010г., ГОУ Педагогическая академия «Образование и общество. Актуальные проблемы психологии и педагогики», 36ч., 2012 г., МГОУ «Новое в технологии реализации Федерального образовательного стандарта основного общего образования», 6ч, №Б/Н, 2012 г., НАТТ и ФИПИ «География», 16ч, №601/2013, 2013г., МБОУ ДПОС «Учебно-методический центр» г. Реутов «Внешняя оценка качества знаний выпускников общеобразовательных учреждений», 36ч., ПК-2014 №008, р.№ 0127, 2014г., МБОУ ДПОС «Учебно-методический центр» г. Реутов «Использование компьютерных технологий для подготовки методических материалов педагога», 36ч., №389, 2014г., МБОУ ДПО «Учебно-методический центр» города Реутов Московской области «Основные направления работы педагогов образовательных учреждений с одаренными детьми», 36ч., №596, 2015г., АСОУ «Подготовка экспертов ОГЭ – членов предметных комиссий по проверке выполнения заданий с развернутым ответом экзаменационных работ ОГЭ 2015 года», 36ч., №3370-15, 2015г., МОУ ДПОС (ПК) УМЦ г. Реутов «Аттестация как ресурс профессионального развития педагогов», 36ч., № 934, 2016г., АСОУ «Подготовка экспертов ОГЭ – членов предметной комиссии по географии по проверке выполнения заданий с развернутым ответом экзаменационных работ ОГЭ 2016». 36ч., №5156-16, 2016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ефьева Наталия Сергеевна</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баева Инна Александровна</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ардино-Балкарский республиканский центр дистанционного обучения «Государственно-общественное управление в системе образования», 72ч., № 19820, 2012г., Кабардино-Балкарский республиканский центр дистанционного обучения «Внедрение федеральных государственных образовательных стандартов основного общего образования» 108ч.,  №4142, 2013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дрань Ольга Леонидовна</w:t>
            </w:r>
          </w:p>
        </w:tc>
        <w:tc>
          <w:tcPr>
            <w:tcW w:w="10206" w:type="dxa"/>
            <w:tcBorders>
              <w:top w:val="single" w:sz="4" w:space="0" w:color="000000"/>
              <w:left w:val="single" w:sz="4" w:space="0" w:color="000000"/>
              <w:bottom w:val="single" w:sz="4" w:space="0" w:color="000000"/>
              <w:right w:val="single" w:sz="4" w:space="0" w:color="000000"/>
            </w:tcBorders>
          </w:tcPr>
          <w:p>
            <w:pPr>
              <w:pStyle w:val="ConsPlusNonformat"/>
              <w:jc w:val="both"/>
              <w:rPr>
                <w:sz w:val="24"/>
                <w:szCs w:val="24"/>
              </w:rPr>
            </w:pPr>
            <w:r>
              <w:rPr>
                <w:rFonts w:cs="Times New Roman" w:ascii="Times New Roman" w:hAnsi="Times New Roman"/>
                <w:sz w:val="24"/>
                <w:szCs w:val="24"/>
              </w:rPr>
              <w:t xml:space="preserve">ГОУ «Педагогическая академия» «Методика разработки образовательной программы», 2011г., уд. № 482, 72ч.; МГОУ «Информационные   технологии в работе учителя», 2011г., уд. № 0002, 72ч.; МГОУ  «Актуальные проблемы педагогики и психологии в современном обществе», 2011г., № 0039, 72ч.; ИСИО РАО «Федеральные государственные стандарты начальной и основной школы», 2012г.,  Сертификат, 24ч.; УМЦ «Арсенал образования» «Новое в законодательстве об образовании», 2011г.,  Сертификат, 6ч.; НИИ труда «Реформирование системы охраны труда», 2012г.,  Сертификат, 6ч.; г. Санкт – Петербург Гимназия №2 </w:t>
            </w:r>
            <w:r>
              <w:rPr>
                <w:rFonts w:cs="Times New Roman" w:ascii="Times New Roman" w:hAnsi="Times New Roman"/>
                <w:sz w:val="24"/>
                <w:szCs w:val="24"/>
                <w:lang w:val="en-US"/>
              </w:rPr>
              <w:t>VIII</w:t>
            </w:r>
            <w:r>
              <w:rPr>
                <w:rFonts w:cs="Times New Roman" w:ascii="Times New Roman" w:hAnsi="Times New Roman"/>
                <w:sz w:val="24"/>
                <w:szCs w:val="24"/>
              </w:rPr>
              <w:t xml:space="preserve"> Всероссийская научно – практическая конференция «Особенности современных школьников, их потребности и запросы», 2011г.,  Сертификат, 72ч., АСОУ «Поэтапное совершенствование системы оплаты труда в государственных (муниципальных) образовательных учреждениях в 2012-2018 годах», 72ч, №253-13. 2013 г., НОУ  «ТАКИР»  «Пожарно-технический минимум для руководителей и ответственных за пожарную безопасность дошкольных учреждений и общеобразовательных школ», №990/13у, 2013г., ГУДПО «Московский областной центр «Нахабино», «Управление государственными и муниципальными закупками», 120ч., №2482, 2014г., НОУ ДПО «Институт информационных технологий «АйТй» «Использование современных образовательных технологий, инновационного оборудования, электронных образовательных ресурсов в образовательном процессе», 36ч, №0059448, 2014г.,АСОУ «Актуальные проблемы развития профессиональной компетентности учителя математики2 (в условиях реализации ФГОС)», 72ч., №9606-15, 2015г., ГГТУ «Менеджмент в образовании», 1200., № 27 010370, 2016г., АСОУ «Разработка и внедрение основной общеобразовательной программы среднего общего образования в образовательной организации», 72ч., № 618-16, 2016г., Институт контрактных управляющих «Управление государственными и муниципальными закупками», 40ч., № У-0756, 2017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ва Юлия Анатольевна</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ПО  «Обучение каллиграфическому письму в начальной школе», 72ч., №1114, 2009г., АМЦ г. Реутов «Двуполушарный подход к обучению. Инновационные техники раскрепощения и  развития детской речи», 24ч., 2009г., ГОУ Педагогическая академия «Технология профилактики неуспешности младших школьников в усвоении русского языка», 72ч., №5296, 2010г.</w:t>
            </w:r>
          </w:p>
          <w:p>
            <w:pPr>
              <w:pStyle w:val="Normal"/>
              <w:rPr>
                <w:sz w:val="24"/>
                <w:szCs w:val="24"/>
              </w:rPr>
            </w:pPr>
            <w:r>
              <w:rPr>
                <w:sz w:val="24"/>
                <w:szCs w:val="24"/>
              </w:rPr>
              <w:t>МОУ ДПОС (ПК) УМЦ  г. Реутов, «Особенности ФГОС второго поколения в начальной школе», 36ч., 2011г., Москва Академкнига/учебник «Содержание и технология обучения дошкольников по учебно-методическому комплекту Предшкола нового поколения», 18ч., 2011г.; УМЦ г. Реутов «Методика преподавания компьютерной графики в начальной школе», 36ч., №ПА-12909, 2013г., АСОУ «Теория и практика реализации ФГОС НОО», 72ч, 2013г., ООО «Издательство Астрель» «Инновационная учебно-методическая система (УМС) «Планета знаний» как средство обеспечения качества образования младших школьников в соответствии с требованиями ФГОС НОО», 24ч, Сертификат, 2014г., АСОУ переподготовка «Содержание и методика начального образования», ПП-</w:t>
            </w:r>
            <w:r>
              <w:rPr>
                <w:sz w:val="24"/>
                <w:szCs w:val="24"/>
                <w:lang w:val="en-US"/>
              </w:rPr>
              <w:t>I</w:t>
            </w:r>
            <w:r>
              <w:rPr>
                <w:sz w:val="24"/>
                <w:szCs w:val="24"/>
              </w:rPr>
              <w:t xml:space="preserve"> № 001371, 2016г.</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аченкова Валентина Николаевна</w:t>
            </w:r>
          </w:p>
        </w:tc>
        <w:tc>
          <w:tcPr>
            <w:tcW w:w="10206"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ПАПО «Традиции и новаторство в развитии русской литературы 20- начала 21в.в.», 66ч., № , 2009г., ГОУ Педагогическая академия последипломного образования, «Новые управленческие технологии», 72ч., №4045, 2009г., ГОУ Педагогическая академия Последипломного образования «Управление качеством образования», 72ч., №3340, 2009г., УМЦ г. Реутов, «Начинающий пользователь персонального компьютера», 72ч., 2011г., МДОУ УМЦ г. Реутов, «Этнолингвистическое краеведение», 36ч., 2013г., АСОУ «Актуальные проблемы развития профессиональной компетентности учителя русского языка и литературы в условиях реализации ФГОС», 72ч., № ПК-</w:t>
            </w:r>
            <w:r>
              <w:rPr>
                <w:sz w:val="24"/>
                <w:szCs w:val="24"/>
                <w:lang w:val="en-US"/>
              </w:rPr>
              <w:t>I</w:t>
            </w:r>
            <w:r>
              <w:rPr>
                <w:sz w:val="24"/>
                <w:szCs w:val="24"/>
              </w:rPr>
              <w:t xml:space="preserve"> 014685, 2014г., МБУ ДПО «Учебно-методический центр» г. Реутов «Использование информационных ресурсов для совершенствования методической деятельности педагогов», 36ч, №1274, 2017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исова Марина Викторовна</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У Педагогическая академия «Обучение каллиграфическому письму в начальной школе», 72ч., №1113, 2009г., УМЦ г. Реутов, «Особенности ФГОС второго поколения в начальной школе», 36ч., 2011г.,  ГОУ Педагогическая академия «Проектирование рабочей предметной программы и формирование универсальных учебных действий», 72ч., 2011 г.,  МОУ ДПОС (ПК) УМЦ  г. Реутов  «Основные направления обеспечения преемственности ДОУ и начального школьного образования», 72ч., 2012, учебник «Содержание и технология обучения дошкольников по учебно-методическому комплекту Предшкола нового поколения», 18ч., 2011г.; УМЦ г. Реутов «Методика преподавания компьютерной графики в начальной школе», 36ч., №ПА-12909, 2013г., АСОУ «Теория и практика реализации ФГОС НОО», 72ч, 2013г., ООО «Издательство Астрель» «Инновационная учебно-методическая система (УМС) «Планета знаний» как средство обеспечения качества образования младших школьников в соответствии с требованиями ФГОС НОО», 24ч, Сертификат, 2014г., АСОУ «ОРКСЭ. Основы светской этики» 72ч., 2014г., МБУ ДПО «Учебно-методический центр» г. Реутов «Основные направления работы педагогов образовательных учреждений с одаренными детьми», 36ч, №1040, 2016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овкова Любовь Юрьевна</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Ц г. Реутов «Методика преподавания компьютерной графики в начальной школе», 36ч., №ПА-12909, 2009г.,  УМЦ г. Реутов «Особенности ФГОС второго поколения в начальной школе», 36ч., №ПА-12909, 2011г.,  ГОУ «Педагогическая Академия» «ОРКСЭ. Основы светской этики» 72ч., № 6314, 2012г., ГОУ Педагогическая академия «Проектирование рабочей предметной программы и формирование универсальных учебных действий», 72ч., 2012г., учебник «Содержание и технология обучения дошкольников по учебно-методическому комплекту Предшкола нового поколения», 18ч., 2011г., ГУДПО «Московский областной центр «Нахабино», «Управление государственными и муниципальными закупками», 120ч., №2475, 2014г., АСОУ «Проектирование рабочей предметной программы и формирование универсальных учебных действий», 72ч., 2014г., ФГБОУ ДПО «ИПК» «Обучение охране труда руководителей и специалистов учреждений образования и культуры», 40ч., 2014г., АСОУ «Теория и практика реализации ФГОС НОО», 72ч., №1826-14, 2014г., ОУ ДПО «Институт информационных технологий «АйТи» «Применение инновационного оборудования, программного обеспечения, электронных образовательных ресурсов и информационно-коммуникативных технологий в образовательной деятельности в соответствии с требованиями ФГОС ООО», 72ч., ПК № 0137183, 2015г., МОУ ДПОС (ПК) УМЦ г. Реутов «Использование компьютерных технологий для подготовки методических материалов педагога», 36ч., № 682, 2015г., АСОУ «Документационное обеспечение управления общеобразовательным учреждением», 72ч., № 5760-16, 2016г., МОУ ДПОС (ПК) УМЦ г. Реутов «Аттестация как ресурс профессионального развития педагогов», 36ч., № 936, 2016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енников Сергей Викторович</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тинова Диана Гитиновна</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убева Людмила Павловна</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У ДПОС (ПК) УМЦ  г. Реутов «Внешняя оценка качества знаний выпускников общеобразовательных учреждений», 36ч., 2012г., «Евразийский отрытый институт» «Организация дистанционного образования детей-инвалидов», 144ч, № 099-УПК/13, 2013г., Педагогический университет «Первое сентября» «Теория и практика подготовки к итоговой атттестации по химии в форме ГИА и ЕГЭ», 108ч, 2013г.,  ПУ «Первое сентября» «Современное образовательное учреждение», 108ч., № </w:t>
            </w:r>
            <w:r>
              <w:rPr>
                <w:sz w:val="24"/>
                <w:szCs w:val="24"/>
                <w:lang w:val="en-US"/>
              </w:rPr>
              <w:t>ED</w:t>
            </w:r>
            <w:r>
              <w:rPr>
                <w:sz w:val="24"/>
                <w:szCs w:val="24"/>
              </w:rPr>
              <w:t>-</w:t>
            </w:r>
            <w:r>
              <w:rPr>
                <w:sz w:val="24"/>
                <w:szCs w:val="24"/>
                <w:lang w:val="en-US"/>
              </w:rPr>
              <w:t>A</w:t>
            </w:r>
            <w:r>
              <w:rPr>
                <w:sz w:val="24"/>
                <w:szCs w:val="24"/>
              </w:rPr>
              <w:t>-341625/217-673-159, 2017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бунова Марина Николаевна</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ОУ «Проектирование рабочей предметной программы и формирование универсальных учебных действий», 72ч., №4084-13, 2012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утатова Татьяна Егоровна</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О ДПО «Московская академия профессиональных компетенций» «Инноватика в образовании и воспитании в условиях реализации ФГОС (по уровням образования и предметным областям)» по предметной области «Английский язык», 72ч., № ПК 082-053, 2017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жан Зульфия Халимовна</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еменко Инна Ивановна</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xml:space="preserve">ГОУ Педагогическая Академия «Современные образовательные технологии», 108 ч., №2903, 2009г., ГОУ ВПО Академия социального развития «Специальная подготовка общественных управляющих-членов органов государственно-общественного управления образовательных учреждений Московской области», 12ч., №1005-09, 2009г, МОУ ДПОС (ПК) УМЦ  г. Реутов «Использование компьютерных технологий для подготовки методических материалов педагога» 36ч, №Р-424, 2013г., АСОУ «Актуальные проблемы развития профессиональных компетенций учителя технологии в условиях реализации ФГОС)», 72ч., ПК –  </w:t>
            </w:r>
            <w:r>
              <w:rPr>
                <w:sz w:val="24"/>
                <w:szCs w:val="24"/>
                <w:lang w:val="en-US"/>
              </w:rPr>
              <w:t>I</w:t>
            </w:r>
            <w:r>
              <w:rPr>
                <w:sz w:val="24"/>
                <w:szCs w:val="24"/>
              </w:rPr>
              <w:t xml:space="preserve"> №031756, р.№ 15970-14, 2014г., НОУ ДПО «Институт информационных технологий «АйТй» «Использование современных образовательных технологий, инновационного оборудования, электронных образовательных ресурсов в образовательном процессе», 36ч, №0059450, 2014г., МБОУ ДПО «Учебно-методический центр» города Реутов Московской области «Основные направления работы педагогов образовательных учреждений с одаренными детьми», 36ч., №604, 2015г., МБУ ДПО «Учебно-методический центр» г. Реутов «Использование информационных ресурсов для совершенствования методической деятельности педагогов», 36ч, №1278, 2017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4"/>
                <w:szCs w:val="24"/>
              </w:rPr>
            </w:pPr>
            <w:r>
              <w:rPr>
                <w:color w:val="FF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льина Анна Вадимовна</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ОУ ППО «Учебный центр «Бюджет» «Развитие профессиональных компетенций мастерства педагога (учителя, воспитателя) в условиях реализации ФГОС (по уровням образования и предметным областям)» 72ч, №18000214310, 2014г., </w:t>
            </w:r>
            <w:r>
              <w:rPr>
                <w:sz w:val="24"/>
                <w:szCs w:val="24"/>
                <w:lang w:val="en-US"/>
              </w:rPr>
              <w:t>Pedcampus</w:t>
            </w:r>
            <w:r>
              <w:rPr>
                <w:sz w:val="24"/>
                <w:szCs w:val="24"/>
              </w:rPr>
              <w:t xml:space="preserve"> «Педагог (педагогическая деятельность в сфере дошкольного, начального общего, основного общего, среднего общего образования) (воспитатель, учитель)» Сертификат №7324, 2014г. АСОУ «ФГОС начального общего образования: формирование универсальных учебных действий в условиях учебного сотрудничества», 72ч., №10114-15, 2015г., МБОУ ДПОС «Учебно-методический центр» г. Реутов «Основные направления обеспечения преемственности дошкольного образовательного учреждения и начального школьного образования», 72ч., №388, 2014г., МГОУ «Образование и педагогика» учитель начальных классов, переподготовка, Диплом 180000118903, 2016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льина Анна Валерьевна</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ПО «Квалифицированный пользователь», 72ч, №1151, 2009г., ГОУ ВПО Академия социального развития «Содержание и реализация основных направлений РКПМО», 72ч., №1246, 2009г., УМЦ г. Реутов «Обучение русскому языку и литературе в образовательном учреждении», 72ч., 2011г., МОУ ДПОС (ПК) УМЦ г. Реутов «Формирование и диагностика нравственных идеалов школьников в образовательной среде школы», 72ч., 2012г., ГОУ Педагогическая академия «Образование и общество. Актуальные проблемы психологии и педагогики», 36ч., 2011г., АСОУ «Организационное, методическое и информационное обеспечение региональной системы электронного мониторинга состояния и развития образовательных систем Московской области», 72ч,  № 957-11, 2011г., МГОУ «Новые информационные технологии», , 36ч, Сертификат № 0201 – 10, 2010г., МОУ ДПОС (ПК) УМЦ  г. Реутов «Этимология. Этимологический анализ слова в школе», 36ч., №256, 2014г., МОУ ДПОС (ПК) УМЦ  г. Реутов «Внешняя оценка качества знаний выпускников общеобразовательных учреждений», 36ч., 2012г., «Евразийский отрытый институт» «Организация дистанционного образования детей-инвалидов», 144ч, № 099-УПК/12, 2012г., МДОУ УМЦ г. Реутов, «Этнолингвистическое краеведение», 36ч., 2013г.. ОУ ДПО «Институт информационных технологий «АйТи» «Применение инновационного оборудования, программного обеспечения, электронных образовательных ресурсов и информационно-коммуникативных технологий в образовательной деятельности в соответствии с требованиями ФГОС ООО», 72ч., ПК № 0137297, 2015г. ОУ ДПО «Институт информационных технологий «АйТи» «Применение инновационного оборудования, программного обеспечения, электронных образовательных ресурсов и информационно-коммуникативных технологий в образовательной деятельности в соответствии с требованиями ФГОС ООО», 72ч., ПК № 0137256, 2015г., МОУ ДПОС (ПК) УМЦ г. Реутов «Основные направления работы педагогов общеобразовательных учреждений с одаренными детьми», 36ч., № 1050, 2016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рнакова Екатерина Сергеевна </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БОУ ДПОС «Учебно-методический центр» г. Реутов «Основные направления работы педагогов образовательных учреждений с одаренными детьми», 36ч., №387, 2014г., ОУ ДПО «Институт информационных технологий «АйТи» «Применение инновационного оборудования, программного обеспечения, электронных образовательных ресурсов и информационно-коммуникативных технологий в образовательной деятельности в соответствии с требованиями ФГОС ООО», 72ч., ПК № 0137261, 2015г., МОУ ДПОС (ПК) УМЦ г. Реутов «Использование компьютерных технологий для подготовки методических материалов педагога», 36ч., № 689, 2015г., МОУ ДПОС (ПК) УМЦ г. Реутов «Аттестация как ресурс профессионального развития педагогов», 36ч., № 717, 2015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оков Алексей Михайлович </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ГОГИ «Использование мультимедийных технологий в учебном процессе», 72ч.,№ 14 0227874, 2014г., ФГБОУ ДПО «ИПК» «Обучение охране труда руководителей и специалистов учреждений образования и культуры», 40ч, 2014г., МГОГИ «Создание эффективных учебных материалов с помощью инструментов </w:t>
            </w:r>
            <w:r>
              <w:rPr>
                <w:sz w:val="24"/>
                <w:szCs w:val="24"/>
                <w:lang w:val="en-US"/>
              </w:rPr>
              <w:t>MS</w:t>
            </w:r>
            <w:r>
              <w:rPr>
                <w:sz w:val="24"/>
                <w:szCs w:val="24"/>
              </w:rPr>
              <w:t xml:space="preserve"> </w:t>
            </w:r>
            <w:r>
              <w:rPr>
                <w:sz w:val="24"/>
                <w:szCs w:val="24"/>
                <w:lang w:val="en-US"/>
              </w:rPr>
              <w:t>OFFICE</w:t>
            </w:r>
            <w:r>
              <w:rPr>
                <w:sz w:val="24"/>
                <w:szCs w:val="24"/>
              </w:rPr>
              <w:t xml:space="preserve"> 2010», 72ч., №9845, 2014г., МГОГИ «Федеральный государственный образовательный стандарт второго поколения НОО – структура и содержание, опыт внедрения, особенности реализации» 72ч., № 14 0227385, 2014г., НОУ ДПО «Институт информационных технологий «АйТй» «Использование современных образовательных технологий, инновационного оборудования, электронных образовательных ресурсов в образовательном процессе», 36ч, №0059451, 2014г., АСОУ «Инклюзивное и дистанционное образование для детей с ограниченными возможностями здоровья с использованием ИКТ», 72ч., № 3526-15, 2015г., АСОУ «Психолого-педагогическое и организационно-методическое сопровождение дистанционного образования детей с ограниченными возможностями здоровья», 72ч., № 3350-15, 2015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вченко Татьяна Михайловна</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ДПОС (ПК) УМЦ г. Реутов «Формирование и диагностика нравственных идеалов школьников в образовательной среде школы», 36ч., №ПА -  12834, 2012г, ПАПО «Человеческая концепция современного педагога», 72ч., №ПА -  12834, 2010г, ГОУ Педагогическая академия «Организация работы ОУ по профильному и профессиональному самоопределению одаренных школьников» 36ч., № ПА -  12834, 2012г., АСОУ «ОРКСЭ. Основы православной культуры», 72ч, № 2489-12, 2012г., АСОУ «Методика преподавания курса «Черчение, графика и дизайн» с использованием информационных технологий», 36ч., № 14456-14, 2014г., АСОУ «Реализация требований ФГОС ООО на уроках музыки/изобразительного искусства в 5-7 классах общеобразовательных организациях» 36ч., № 9784-15, 2015г., МОУ ДПОС (ПК) УМЦ г. Реутов «Использование компьютерных технологий для подготовки методических материалов педагога», 36ч., № 820, 2015г., МОУ ДПОС (ПК) УМЦ г. Реутов «Аттестация как ресурс профессионального развития педагогов», 36ч., № 719, 2015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нецова Ксения Георгиевна</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иков Алексей Михайлович (МС)</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ОУ «Актуальные проблемы развития профессиональной компетентности учителя математики в условиях реализации ФГОС», 72ч., № ПК-</w:t>
            </w:r>
            <w:r>
              <w:rPr>
                <w:sz w:val="24"/>
                <w:szCs w:val="24"/>
                <w:lang w:val="en-US"/>
              </w:rPr>
              <w:t>I</w:t>
            </w:r>
            <w:r>
              <w:rPr>
                <w:sz w:val="24"/>
                <w:szCs w:val="24"/>
              </w:rPr>
              <w:t xml:space="preserve"> 009834, 2014г., МГОГИ «Специфика и содержание работы классного руководителя в условиях модернизации российского образования», 72ч., Сертификат, 2010г., МГОГИ «Создание эффективных учебных материалов с помощью инструментов </w:t>
            </w:r>
            <w:r>
              <w:rPr>
                <w:sz w:val="24"/>
                <w:szCs w:val="24"/>
                <w:lang w:val="en-US"/>
              </w:rPr>
              <w:t>MS</w:t>
            </w:r>
            <w:r>
              <w:rPr>
                <w:sz w:val="24"/>
                <w:szCs w:val="24"/>
              </w:rPr>
              <w:t xml:space="preserve"> </w:t>
            </w:r>
            <w:r>
              <w:rPr>
                <w:sz w:val="24"/>
                <w:szCs w:val="24"/>
                <w:lang w:val="en-US"/>
              </w:rPr>
              <w:t>OFFICE</w:t>
            </w:r>
            <w:r>
              <w:rPr>
                <w:sz w:val="24"/>
                <w:szCs w:val="24"/>
              </w:rPr>
              <w:t xml:space="preserve"> 2010», 72ч., №14 0227910, 2014г., АСОУ «Использование современных образовательных технологий при формировании новых  образовательных результатов школьников в условиях введения ФГОС ООО», 36ч., № 8143-15, 2015г., ООО «Центр онлайн-обучения Нетология-групп», 72ч., Ф 003865, 2017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вонян Нонна Хачиковна</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виненко Людмила Ивановна</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НО «Математика», 144ч, №420/23, 2011г., МБОУ ДПО «Учебно-методический центр» города Реутов Московской области «Основные направления работы педагогов образовательных учреждений с одаренными детьми», 36ч., №609, 2015г., АСОУ «Актуальные проблемы развития профессиональной компетентности учителя математики (в условиях реализации ФГОС)», 72ч., №9607-15, 2015г., ОУ ДПО «Институт информационных технологий «АйТи» «Применение инновационного оборудования, программного обеспечения, электронных образовательных ресурсов и информационно-коммуникативных технологий в образовательной деятельности в соответствии с требованиями ФГОС ООО», 72ч., ПК № 0137297, 2015г., АСОУ «Особенности организации внеурочной деятельности научно-познавательного направления в общеобразовательном учреждении в ходе введения ФГОС ООО», 36ч., №203-16, 2016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инова Ольга Романовна</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мова Александра Александровна</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кушин Константин Владимирович</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Ресурсный центр дистанционного обучения» «Эффективная педагогическая деятельность в условиях ФГОС», 108ч., №3001664, 2014г., МБОУ ДПО «Учебно-методический центр» города Реутов Московской области «Основные направления работы педагогов образовательных учреждений с одаренными детьми», 36ч., №612, 2015г., ., МОУ ДПОС (ПК) УМЦ г. Реутов «Использование компьютерных технологий для подготовки методических материалов педагога», 36ч., № 693, 2015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кушина Любовь Николаевна</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 «Региональный центр развития образования» г. Оренбург «ИКТ подготовка администратора учреждения общего образования», 72ч., № 1134, 2007, Оренбургский государственный педагогический университет «Современный образовательный менеджмент», 72ч., № 10-5382, 2010г., Орский гуманитарно-технологический институт (филиал) ГОУ ОГУ «Обучение математике в профильных классах», 108ч., №1034, 2011г., Орский гуманитарно-технологический институт (филиал) ГОУ ОГУ «Проблемы внедрения Федерального государственного образовательного стандарта начального общего образования», 72ч., №11029, 2011г., ФГБОУ ВПО «Оренбургский государственный университет» «Теоретические и методические основы подготовки выпускников старшей школы к государственной итоговой аттестации по математике», 108ч., № 14072, 2014г., МОУ ДПОС (ПК) УМЦ г. Реутов «Использование компьютерных технологий для подготовки методических материалов педагога», 36ч., № 723, 2015г., МОУ ДПОС (ПК) УМЦ г. Реутов «Аттестация как ресурс профессионального развития педагогов», 36ч., № 723, 2015г., МОУ ДПОС (ПК) УМЦ г. Реутов «Основные направления работы педагогов общеобразовательных учреждений с одаренными детьми», 36ч., № 1056, 2016г., АСОУ «Подготовка экспертов ОГЭ – членов предметной комиссии по математике по проверке выполнения заданий с развернутым ответом экзаменационных работ ОГЭ 2016», 36ч., № 7625-16, 2016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ынова Юлия Валерьевна</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ОО Образовательный центр </w:t>
            </w:r>
            <w:r>
              <w:rPr>
                <w:sz w:val="24"/>
                <w:szCs w:val="24"/>
                <w:lang w:val="en-US"/>
              </w:rPr>
              <w:t>profit</w:t>
            </w:r>
            <w:r>
              <w:rPr>
                <w:sz w:val="24"/>
                <w:szCs w:val="24"/>
              </w:rPr>
              <w:t xml:space="preserve"> «Охрана труда», № 56, 2007, АСОУ «Формирование информационной компетентности младших школьников (в ходе реализации ФГОС НОО)», 72ч., № 7022-15, 2015г., МОУ ДПОС (ПК) УМЦ г. Реутов «Аттестация как ресурс профессионального развития педагогов», 36ч., № 724, 2015г., АСОУ «Организация финансово-хозяйственной деятельности образовательных организаций в условиях бюджетирования, ориентированного на результат. Финансово-экономические условия введения федеральных образовательных стандартов», 72 №1905-16, 2016г., МОУ ДПОС (ПК) УМЦ г. Реутов «Основные направления работы педагогов общеобразовательных учреждений с одаренными детьми», 36ч., № 1057, 2016г., ООО Учебный центр «Профессионал» «Русский язык и литература: теория и методика преподавания в образовательной организации» переподготовка, 300ч. , № 7703000030865, 2017г., ООО Учебный центр «Профессионал» «Оказание первой помощи детям и взрослым», 180ч., №ПК 00163176, 2017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леникова Олеся Александровна</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ОУ Педагогическая академия  «Современные технологии  управления образовательным процессом.» 144ч., № 600, 2009г., ГОУ ВПО Академия социального развития «Содержание и реализация основных направлений РКПМО», 72ч., №1244, 2009г. Специализированный центр правовой информации «Правовест» «Применение трудового законодательства в современных условиях» семинар 2009г., ГОУ Педагогическая академия   «Методика разработки образовательной программы», 36ч., 2011г., УМЦ г. Реутов «Особенности ФГОС второго поколения в начальной школе», 36ч., №ПА-12909, 2010г., УМЦ г. Реутов «Методика преподавания компьютерной графики в начальной школе», 36ч., №ПА-12909, 2011г., ГОУ Педагогическая академия  «Актуальные проблемы преподавания истории и социальных дисциплин», 72ч.,  №ПА-12909,2011г., ГОУ Педагогическая академия  «Использование информационных технологий в преподавании истории и социальных дисциплин», 72ч., №ПА-12909 , 2010г. , ГОУ Педагогическая академия   «Проектирование рабочей предметной программы и формирование универсальных учебных действий», 72ч., 2012,  ГОУ Педагогическая академия  «Методика разработки основной образовательной программы ступени начального общего образования», 72ч., 2011г., МОУ ДПОС (ПК) УМЦ  г. Реутов «Основные направления обеспечения преемственности ДОУ и начального школьного образования», 72ч., 2012г., учебник «Содержание и технология обучения дошкольников по учебно-методическому комплекту Предшкола нового поколения», 18ч., 2011г., ГОУ Педагогическая академия «Образование и общество. Актуальные проблемы психологии и педагогики», 36ч., 2011г.; МОУ ДПОС (ПК) УМЦ  г. Реутов «Внешняя оценка качества знаний выпускников общеобразовательных учреждений», 36ч., 2012г.,   АСОУ «Актуальные проблемы развития профессиональной компетентности учителя истории и обществознания (в условиях реализации ФГОС ООО», 72ч., №5666-15, 2015г., Издательский центр ВЕНТАНА ГРАФ «Современные подходы к организации и проведению урока истории и обществознания в условиях реализации ФГОС на примере использования системы УМК «Алгоритм успеха», 6ч., Сертификат, 2015г., МОУ ДПОС (ПК) УМЦ г. Реутов «Использование компьютерных технологий для подготовки методических материалов педагога», 36ч., № 696, 2015г., АСОУ «Документационное обеспечение управления общеобразовательным учреждением», 72ч., № 5768-16, 2016г., МОУ ДПОС (ПК) УМЦ г. Реутов «Аттестация как ресурс профессионального развития педагогов», 36ч., № 944, 2016г., АСОУ «Организация внеурочной деятельности по истории и обществознанию в условиях реализации ФГОС ООО, введения ФГОС СОО и историко-культурного стандарта» , 36ч. №9603-17, 2017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ьник Светлана Петровна</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ОУ «Педагогический условия реализации федерального государственного образовательного стандарта начального общего образования», 72ч, 2013г., МОУ ДПОС (ПК) УМЦ  г. Реутов «Основные направления обеспечения преемственности ДОУ и начального школьного образования», 72ч., 2014г., МОУ ДПОС (ПК) УМЦ г. Реутов «Аттестация как ресурс профессионального развития педагогов», 36ч., № 725, 2015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озова Валентина Дмитриевна</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У Педагогическая академия «Теория и методика работы с детским хоровым коллективом», 72ч., №8987, 2009г., ГОУ Педагогическая академия «Актуальные проблемы преподавания музыки в образовательных учреждениях», 72ч., №8987, 2010г., ГОУ Педагогическая академия «Образование и общество. Актуальные проблемы психологии и педагогики», 36ч., 2011г., МОУ ДПОС (ПК) УМЦ г. Реутов «Использование компьютерных технологий для подготовки методических материалов педагога», 36ч., № 804, 2015г., АСОУ «Актуальные проблемы развития профессиональной компетентности учителя музыки (в условиях реализации ФГОС ООО)», 72ч., №3391-16, 2016г., МОУ ДПОС (ПК) УМЦ г. Реутов «аттестация как ресурс профессионального развития педагогов», 36ч., № 946, 2016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озова Мария Ивановна</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дагогический университет «Первое сентября» «Отечественная история  </w:t>
            </w:r>
            <w:r>
              <w:rPr>
                <w:sz w:val="24"/>
                <w:szCs w:val="24"/>
                <w:lang w:val="en-US"/>
              </w:rPr>
              <w:t>XX</w:t>
            </w:r>
            <w:r>
              <w:rPr>
                <w:sz w:val="24"/>
                <w:szCs w:val="24"/>
              </w:rPr>
              <w:t xml:space="preserve">- начала </w:t>
            </w:r>
            <w:r>
              <w:rPr>
                <w:sz w:val="24"/>
                <w:szCs w:val="24"/>
                <w:lang w:val="en-US"/>
              </w:rPr>
              <w:t>XXI</w:t>
            </w:r>
            <w:r>
              <w:rPr>
                <w:sz w:val="24"/>
                <w:szCs w:val="24"/>
              </w:rPr>
              <w:t xml:space="preserve"> века», 72ч.,  №217537681-9002 , 2010г., Педагогический университет «Первое сентября» «Профильное обучение и современные образовательные технологии», 72ч.,  №217537681-9004, 2010г.; МОУ ДПОС (ПК) УМЦ  г. Реутов «Внешняя оценка качества знаний выпускников общеобразовательных учреждений», 36ч., 2012г., «Евразийский отрытый институт» «Организация дистанционного образования детей-инвалидов», 144ч, № 098-УПК/12, 2012г., АСОУ «Актуальные проблемы развития профессиональной компетентности учителя истории и обществознания в условиях реализации ФГОС», 72ч., № ПК-</w:t>
            </w:r>
            <w:r>
              <w:rPr>
                <w:sz w:val="24"/>
                <w:szCs w:val="24"/>
                <w:lang w:val="en-US"/>
              </w:rPr>
              <w:t>I</w:t>
            </w:r>
            <w:r>
              <w:rPr>
                <w:sz w:val="24"/>
                <w:szCs w:val="24"/>
              </w:rPr>
              <w:t xml:space="preserve"> 015435, 2014г., МОУ ДПОС (ПК) УМЦ г. Реутов «Использование компьютерных технологий для подготовки методических материалов педагога», 36ч., № 805, 2015г., МОУ ДПОС (ПК) УМЦ г. Реутов «Основные направления работы педагогов общеобразовательных учреждений с одаренными детьми», 36ч., № 1059, 2016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днева Виктория Геннадьевна</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О ДПО «Инновационный образовательный центр повышения квалификации и переподготовки «Мой университет» «ФГОС каждому учителю: готовимся к внедрению стандартов» в рамках дополнительной профессиональной образовательной программы повышения квалификации «ФГОС: содержание и механизмы реализации», 108ч, №8-1-394, 2015г., МОУ ДПОС (ПК) УМЦ г. Реутов «Использование компьютерных технологий для подготовки методических материалов педагога», 36ч., № 809, 2015г., АНО ДПО «Инновационный образовательный центр повышения квалификации и переподготовки «Мой университет» «Особенности использования ФГОС в деятельности учителя русского языка», 108ч., № 19-9-62, 2016г., МОУ ДПОС (ПК) УМЦ г. Реутов «Основные направления работы педагогов общеобразовательных учреждений с одаренными детьми», 36ч., № 1061, 2016г., АНО ДПО «Инновационный образовательный центр повышения квалификации и переподготовки «Мой университет» «Аттестация педагогов по ФГОС: 1 категория», 72ч., № 01-4-102, 2017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ова Елена Николаевна</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центр повышения квалификации «Бизнес-Формат» «Управление государственными и муниципальными закупками в соответствии с законом 44-ФЗ от 05.04.2013г. О контрактной системе в сфере закупок товаров, работ, услуг для обеспечения государственных и муниципальных нужд», 144ч, № ДО-20150202-47-27, 2015г., АСОУ «Документационное обеспечение управления общеобразовательным учреждением», 72ч., № 5773-16, 2016г., Институт контрактных управляющих «Управление государственными и муниципальными закупками», 168ч., № У-0349, 2017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чка Рита Александровна</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ОУ «Методическое сопровождение деятельности школьного библиотекаря», 36ч., ПК-</w:t>
            </w:r>
            <w:r>
              <w:rPr>
                <w:sz w:val="24"/>
                <w:szCs w:val="24"/>
                <w:lang w:val="en-US"/>
              </w:rPr>
              <w:t>I</w:t>
            </w:r>
            <w:r>
              <w:rPr>
                <w:sz w:val="24"/>
                <w:szCs w:val="24"/>
              </w:rPr>
              <w:t xml:space="preserve"> №034052, р.№ 18666-14, 2014г., «Просвещение» «О требованиях к электронным учебникам», 2ч, Сертификат, 2015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ыхтин Петр Ильич</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ГБОУ ДПО «ИПК» «Обучение охране труда руководителей и специалистов учреждений образования и культуры», 40ч., № 23-52, 2012г., Комитет по образованию Администрации г.о. Железнодорожный МО «Форум «Возможности, которые нельзя упустить» Использование игровых технологий в обучении на примере курса ОБЖ», Сертификат, 2013г., Комитет по образованию Администрации г.о. Железнодорожный МО </w:t>
            </w:r>
            <w:r>
              <w:rPr>
                <w:sz w:val="24"/>
                <w:szCs w:val="24"/>
                <w:lang w:val="en-US"/>
              </w:rPr>
              <w:t>II</w:t>
            </w:r>
            <w:r>
              <w:rPr>
                <w:sz w:val="24"/>
                <w:szCs w:val="24"/>
              </w:rPr>
              <w:t xml:space="preserve"> Региональная научно-педагогическая конференция «Индивидуальная траектория учителя – путь к профессиональному успеху – 2013», Сертификат, 2013г., АСОУ «Актуальные проблемы развития профессиональной компетентности учителя и преподавателя-организатора основ безопасности жизнедеятельности в условиях реализации ФГОС», 72ч., №4703-14, 2014г., АСОУ «Безопасность жизни детей в образовательной организации», 36 ч., №2740-15, 2015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цова Татьяна Владимировна</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О ВПО «Европейский Университет «Бизнес Треугольник» «Учитель английского языка. Реализация ФГОС в процессе преподавания английского языка в современной школе», 144ч., №7800 00143597, 2017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бакова Мариана Васильевна</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У Педагогическая академия «Страноведение Великобритании на уроках английского языка», 72ч, №8839, 2011г., ГОУ Педагогическая академия «Вопросы профессиональной компетентности учителя иностранного языка», 72ч, №8839, 2011г., МГОУ «Методические аспекты подготовки к ЕГЭ по иностранному языку», 36ч., 2011г., МОУ ДПОС (ПК) УМЦ  г. Реутов «Формирование и диагностика нравственных идеалов школьников в образовательной среде школы», 72ч., 2012г., МОУ ДПОС (ПК) УМЦ  г. Реутов «Внешняя оценка качества знаний выпускников общеобразовательных учреждений», 36ч., 2012г., МБОУ ДПО «Учебно-методический центр» города Реутов Московской области «Использование компьютерных технологий для подготовки методических материалов педагога», 36ч., №530, 2015г., АСОУ «Социальная педагогика» переподготовка, диплом ПП-</w:t>
            </w:r>
            <w:r>
              <w:rPr>
                <w:sz w:val="24"/>
                <w:szCs w:val="24"/>
                <w:lang w:val="en-US"/>
              </w:rPr>
              <w:t>I</w:t>
            </w:r>
            <w:r>
              <w:rPr>
                <w:sz w:val="24"/>
                <w:szCs w:val="24"/>
              </w:rPr>
              <w:t xml:space="preserve"> №000672, 2015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сонов Роман Сергеевич</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веринова Анна Вячеславовна</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ОУ «Педагогический условия реализации федерального государственного образовательного стандарта начального общего образования», 72ч, № 20643-13, 2013г., ООО «Издательство Астрель» «Инновационная учебно-методическая система (УМС) «Планета знаний» как средство обеспечения качества образования младших школьников в соответствии с требованиями ФГОС НОО», 24ч, Сертификат, 2014г., МОУ ДПОС (ПК) УМЦ  г. Реутов «Основные направления обеспечения преемственности ДОУ и начального школьного образования», 72ч., 2014г., АНО ВО «МИСАО» «Педагогическое образование: учитель начальных классов» переподготовка №772405462220, 2017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аханова Оливия Белловна</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сноков  Дмитрий Евгеньевич</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хова Екатерина Александровна</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илаева Ирина Викторовна</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ПО «Подготовка экспертов предметных комиссий по русскому языку при проведении единого государственного экзамена в 2009 году на территории Московской области», 16ч., №594, 2009г., ГОУ Педагогическая академия «Начинающий пользователь </w:t>
            </w:r>
            <w:r>
              <w:rPr>
                <w:sz w:val="24"/>
                <w:szCs w:val="24"/>
                <w:lang w:val="en-US"/>
              </w:rPr>
              <w:t>IBM</w:t>
            </w:r>
            <w:r>
              <w:rPr>
                <w:sz w:val="24"/>
                <w:szCs w:val="24"/>
              </w:rPr>
              <w:t xml:space="preserve"> </w:t>
            </w:r>
            <w:r>
              <w:rPr>
                <w:sz w:val="24"/>
                <w:szCs w:val="24"/>
                <w:lang w:val="en-US"/>
              </w:rPr>
              <w:t>PC</w:t>
            </w:r>
            <w:r>
              <w:rPr>
                <w:sz w:val="24"/>
                <w:szCs w:val="24"/>
              </w:rPr>
              <w:t>», 72ч, №1392, 2009г., ГОУ Педагогическая академия «Обучение русскому языку и литературе в реформированной школе», 72ч, №6318, 2009г., ГОУ Педагогическая академия «Развитие речевых навыков учащихся на уроках русского языка в общеобразовательной школе (5-9 классы)», 72ч., №6318, 2010г., ГОУ Педагогическая академия «Подготовка экспертов предметной комиссии по русскому языку при проведении ЕГЭ в 2010 году на территории Московской области» 16ч, №1932, 2010г., УМЦ г. Реутов «Обучение русскому языку и литературе в образовательном учреждении», 72ч., 2011г., ГОУ Педагогическая академия «Подготовка экспертов предметной комиссии по русскому языку при проведении ЕГЭ в 2012 году на территории Московской области» 16ч, №1932, 2012г., ГОУ ВПО МГПУ ОУК философии (аспирантура), ГОУ Педагогическая академия «Организация работы ОУ по профильному и профессиональному самоопределению одаренных школьников» 36ч., №1932, 2012г., АСОУ «Актуальные проблемы развития профессиональной компетентности учителя русского языка и литературы в условиях реализации ФГОС», 72ч., № ПК-</w:t>
            </w:r>
            <w:r>
              <w:rPr>
                <w:sz w:val="24"/>
                <w:szCs w:val="24"/>
                <w:lang w:val="en-US"/>
              </w:rPr>
              <w:t>I</w:t>
            </w:r>
            <w:r>
              <w:rPr>
                <w:sz w:val="24"/>
                <w:szCs w:val="24"/>
              </w:rPr>
              <w:t xml:space="preserve"> 014708, 2014г., АСОУ «Подготовка экспертов ЕГЭ – членов предметных комиссий по проверке выполнения заданий с развернутым ответом экзаменационных работ ЕГЭ 2015 года», 36ч., №1166-15, 2015г., АСОУ «Подготовка экспертов ОГЭ – членов предметной комиссии по русскому языку по проверке выполнения заданий с развернутым ответом экзаменационных работ ОГЭ 2016». 36ч., №9456-16, 2016г., АСОУ «Подготовка экспертов ЕГЭ – членов предметной комиссии по русскому языку по проверке выполнения заданий с развернутым ответом экзаменационных работ ЕГЭ 2016». 36ч., №4543-16, 2016г., АСОУ «Подготовка экспертов ЕГЭ – членов предметных комиссий по проверке выполнения заданий с развернутым ответом экзаменационных работ ЕГЭ 2017 года по русскому языку», 36ч., №4429-17, 2017г.</w:t>
            </w:r>
          </w:p>
        </w:tc>
      </w:tr>
    </w:tbl>
    <w:p>
      <w:pPr>
        <w:pStyle w:val="Normal"/>
        <w:rPr>
          <w:b/>
          <w:b/>
          <w:sz w:val="24"/>
          <w:szCs w:val="24"/>
        </w:rPr>
      </w:pPr>
      <w:r>
        <w:rPr>
          <w:b/>
          <w:sz w:val="24"/>
          <w:szCs w:val="24"/>
        </w:rPr>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18"/>
    </w:rPr>
  </w:style>
  <w:style w:type="character" w:styleId="WW8Num2z0">
    <w:name w:val="WW8Num2z0"/>
    <w:qFormat/>
    <w:rPr/>
  </w:style>
  <w:style w:type="character" w:styleId="Style11">
    <w:name w:val="Основной шрифт абзаца"/>
    <w:qFormat/>
    <w:rPr/>
  </w:style>
  <w:style w:type="character" w:styleId="Style12">
    <w:name w:val="Основной текст Знак"/>
    <w:qFormat/>
    <w:rPr>
      <w:sz w:val="26"/>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olar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08:00Z</dcterms:created>
  <dc:creator>User</dc:creator>
  <dc:description/>
  <cp:keywords/>
  <dc:language>en-US</dc:language>
  <cp:lastModifiedBy>HOME</cp:lastModifiedBy>
  <cp:lastPrinted>2017-06-22T10:36:00Z</cp:lastPrinted>
  <dcterms:modified xsi:type="dcterms:W3CDTF">2017-10-04T11:49:00Z</dcterms:modified>
  <cp:revision>479</cp:revision>
  <dc:subject/>
  <dc:title>Сведения о педагогических кадрах Муниципального общеобразовательного учреждения</dc:title>
</cp:coreProperties>
</file>